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Screen/2 a file viewer, Release 2.11, Copyright Warp Fact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ught to you by John J. Allen a member of #Team OS/2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/2  is  shareware  and  use beyond a 60 day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  To register OnScreen/2 please check the usa.reg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S or the row.reg file for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gistration you will receive by  return email, surface mail or FA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/2  registered  serial  number(s).   You  may  use  the  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REG.EXE to bind your serial number to the OnScreen/2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wish you can receive notification of new releases via email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sts involved I cannot provide update information via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any  version  2.xx  entitles  you  to  all future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s  which  will  be  periodically  uploaded  to  the   following  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s.nmsu.edu:/os2/32bit/editors  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drom.com:/pub/os2/32bit/editors    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bo.uwasa.fi:/pc/fileutil           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.cica.indiana.edu:/pub/pc/win3/nt     Win32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